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120" w:after="120"/>
        <w:rPr/>
      </w:pPr>
      <w:bookmarkStart w:id="0" w:name="bookmark1"/>
      <w:r>
        <w:rPr>
          <w:rFonts w:eastAsia="MS Mincho;ＭＳ 明朝"/>
          <w:bCs w:val="false"/>
          <w:color w:val="000000"/>
          <w:sz w:val="24"/>
          <w:szCs w:val="24"/>
          <w:lang w:eastAsia="ja-JP"/>
        </w:rPr>
        <w:drawing>
          <wp:inline distT="0" distB="0" distL="0" distR="0">
            <wp:extent cx="668147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.Общие положения</w:t>
      </w:r>
      <w:bookmarkEnd w:id="0"/>
    </w:p>
    <w:p>
      <w:pPr>
        <w:pStyle w:val="11"/>
        <w:shd w:fill="auto" w:val="clear"/>
        <w:tabs>
          <w:tab w:val="clear" w:pos="708"/>
          <w:tab w:val="left" w:pos="534" w:leader="underscore"/>
        </w:tabs>
        <w:spacing w:lineRule="auto" w:line="240"/>
        <w:ind w:firstLine="533"/>
        <w:jc w:val="both"/>
        <w:rPr/>
      </w:pPr>
      <w:r>
        <w:rPr/>
        <w:t>1.1. Положение об организации образовательного процесса в МАДОУ «Детский сад № 402 комбинированного вида» Советского района г. Казани (далее - МАДОУ) разработано в соответствии с нормативно - правовыми документам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firstLine="533"/>
        <w:jc w:val="both"/>
        <w:rPr/>
      </w:pPr>
      <w:r>
        <w:rPr/>
        <w:t>Федеральным Законом от 29 декабря 2012 г. №273-ФЗ «Об образовании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firstLine="533"/>
        <w:jc w:val="both"/>
        <w:rPr/>
      </w:pPr>
      <w:r>
        <w:rPr/>
        <w:t>Федеральным 3аконом от 24 июля 1998 г. № 124-Ф3 «Об основных гарантиях ребенка в Российской Федерации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533"/>
        <w:jc w:val="both"/>
        <w:rPr/>
      </w:pPr>
      <w:r>
        <w:rPr/>
        <w:t>СанПиН 2.4.1.3049-13 «Санитарно-эпидемиологическими требованиями к устройству, содержанию и организации режима работы в дошкольных организациях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533"/>
        <w:jc w:val="both"/>
        <w:rPr/>
      </w:pPr>
      <w:r>
        <w:rPr/>
        <w:t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firstLine="533"/>
        <w:jc w:val="both"/>
        <w:rPr/>
      </w:pPr>
      <w:r>
        <w:rPr/>
        <w:t>Приказом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firstLine="533"/>
        <w:jc w:val="both"/>
        <w:rPr/>
      </w:pPr>
      <w:r>
        <w:rPr/>
        <w:t>Приказом Министерства труда и социальной защиты Российской Федерации  от 18 октября 2013  г. № 544 «Об утверждении профессиональных стандартов педагога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firstLine="533"/>
        <w:jc w:val="both"/>
        <w:rPr/>
      </w:pPr>
      <w:r>
        <w:rPr/>
        <w:t>Уставом МАДОУ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firstLine="533"/>
        <w:jc w:val="both"/>
        <w:rPr/>
      </w:pPr>
      <w:r>
        <w:rPr/>
        <w:t>Основной общеобразовательной программой МАДО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156" w:leader="none"/>
          <w:tab w:val="left" w:pos="2204" w:leader="underscore"/>
        </w:tabs>
        <w:spacing w:lineRule="auto" w:line="240"/>
        <w:ind w:left="0" w:firstLine="533"/>
        <w:jc w:val="both"/>
        <w:rPr/>
      </w:pPr>
      <w:r>
        <w:rPr/>
        <w:t>Настоящее Положение регламентирует образовательную деятельность МАДО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0" w:firstLine="533"/>
        <w:jc w:val="both"/>
        <w:rPr/>
      </w:pPr>
      <w:r>
        <w:rPr>
          <w:rFonts w:eastAsia="Times New Roman"/>
        </w:rPr>
        <w:t xml:space="preserve"> </w:t>
      </w:r>
      <w:r>
        <w:rPr/>
        <w:t>Цель образовательной деятельности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11"/>
        <w:shd w:fill="auto" w:val="clear"/>
        <w:spacing w:lineRule="auto" w:line="240"/>
        <w:ind w:firstLine="533"/>
        <w:jc w:val="both"/>
        <w:rPr/>
      </w:pPr>
      <w:r>
        <w:rPr/>
        <w:t>Основными задачами образовательного процесса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pacing w:lineRule="auto" w:line="240"/>
        <w:ind w:left="0" w:firstLine="533"/>
        <w:jc w:val="both"/>
        <w:rPr/>
      </w:pPr>
      <w:r>
        <w:rPr/>
        <w:t>Охрана жизни и укрепление физическое и психическое здоровье дет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533"/>
        <w:jc w:val="both"/>
        <w:rPr/>
      </w:pPr>
      <w:r>
        <w:rPr/>
        <w:t>Обеспечение познавательного, речевого, социально-личностного, художественно-эстетического и физического развития воспитанник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firstLine="533"/>
        <w:jc w:val="both"/>
        <w:rPr/>
      </w:pPr>
      <w:r>
        <w:rPr/>
        <w:t>Воспитание с учетом возрастных особенностей воспитанников гражданственность, уважение к правам и свободам человека, любовь к окружающей природе, Родине, семье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533"/>
        <w:jc w:val="both"/>
        <w:rPr/>
      </w:pPr>
      <w:r>
        <w:rPr/>
        <w:t>Формирования гармоничной, духовно богатой, эстетически развитой личности, обладающей эстетическим сознанием, задатками художественной культуры, творческими способностями к индивидуальному самовыражению через различные формы творческой деятельности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42" w:leader="none"/>
        </w:tabs>
        <w:spacing w:lineRule="auto" w:line="240"/>
        <w:ind w:left="0" w:firstLine="533"/>
        <w:jc w:val="both"/>
        <w:rPr/>
      </w:pPr>
      <w:r>
        <w:rPr/>
        <w:t>Взаимодействие с семьей для обеспечения полноценного развития ребенк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firstLine="533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 образования и развития детей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0" w:firstLine="533"/>
        <w:jc w:val="both"/>
        <w:rPr/>
      </w:pPr>
      <w:r>
        <w:rPr/>
        <w:t>В Учреждении получают дошкольное образование дети в возрасте с 2 лет до 7 л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533"/>
        <w:jc w:val="both"/>
        <w:rPr/>
      </w:pPr>
      <w:r>
        <w:rPr/>
        <w:t>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11"/>
        <w:shd w:fill="auto" w:val="clear"/>
        <w:spacing w:lineRule="auto" w:line="240"/>
        <w:ind w:firstLine="533"/>
        <w:jc w:val="both"/>
        <w:rPr/>
      </w:pPr>
      <w:r>
        <w:rPr/>
        <w:t>1.5.1.  Группы имеют общеразвивающую и коррекционную направленность.</w:t>
      </w:r>
    </w:p>
    <w:p>
      <w:pPr>
        <w:pStyle w:val="11"/>
        <w:shd w:fill="auto" w:val="clear"/>
        <w:spacing w:lineRule="auto" w:line="240"/>
        <w:ind w:firstLine="533"/>
        <w:jc w:val="both"/>
        <w:rPr/>
      </w:pPr>
      <w:r>
        <w:rPr/>
        <w:t>1.5.2. Группы функционируют в режиме сокращенного (10,5 часов) и полного дня (12-часового пребывания) при пятидневной рабочей неделе.</w:t>
      </w:r>
    </w:p>
    <w:p>
      <w:pPr>
        <w:pStyle w:val="11"/>
        <w:shd w:fill="auto" w:val="clear"/>
        <w:spacing w:lineRule="auto" w:line="240"/>
        <w:ind w:firstLine="533"/>
        <w:jc w:val="both"/>
        <w:rPr/>
      </w:pPr>
      <w:r>
        <w:rPr/>
        <w:t>1.5.3. Режим дня для каждой возрастной группы строится с учетом возрастных особенностей детей, холодного и теплого периода года и способствует их гармоничному развити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0" w:firstLine="533"/>
        <w:jc w:val="both"/>
        <w:rPr/>
      </w:pPr>
      <w:r>
        <w:rPr/>
        <w:t xml:space="preserve">Обучение и воспитание в Учреждении ведется на двух государственных языках (татарском и русском)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533"/>
        <w:jc w:val="both"/>
        <w:rPr/>
      </w:pPr>
      <w:r>
        <w:rPr/>
        <w:t>Изменения и дополнения в настоящее положение вносятся педагогическим советом МАДОУ и принимаются на его заседан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0" w:firstLine="533"/>
        <w:jc w:val="both"/>
        <w:rPr/>
      </w:pPr>
      <w:r>
        <w:rPr/>
        <w:t>Срок данного положения не ограничен. Данное положение действует до принятия нового.</w:t>
      </w:r>
    </w:p>
    <w:p>
      <w:pPr>
        <w:pStyle w:val="12"/>
        <w:keepNext w:val="true"/>
        <w:keepLines/>
        <w:shd w:fill="auto" w:val="clear"/>
        <w:spacing w:lineRule="auto" w:line="240" w:before="120" w:after="12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2. Содержание и организация образовательного процесса</w:t>
      </w:r>
      <w:bookmarkEnd w:id="1"/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1. Содержание образовательного процесса в Учрежд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образовательными стандартами к структуре 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и детей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2. Образовательный процесс в Учреждении реализуется в соответствии с годовым планом, учебный планом, тематическим планированием, годовым календарным учебным графиком и ежедневным планом воспитательно-образовательного процесса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1.1. Основным условием организации учебного процесса является его планирование, цель которого - обеспечение полного и качественного выполнения учебного плана и программ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2.1.2. </w:t>
      </w:r>
      <w:r>
        <w:rPr>
          <w:i/>
        </w:rPr>
        <w:t>Годовой план</w:t>
      </w:r>
      <w:r>
        <w:rPr/>
        <w:t xml:space="preserve"> работ отражает систему методических мероприятий с участниками образовательного процесса по реализации годовых задач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2.1.3. </w:t>
      </w:r>
      <w:r>
        <w:rPr>
          <w:i/>
        </w:rPr>
        <w:t>Учебный план</w:t>
      </w:r>
      <w:r>
        <w:rPr/>
        <w:t xml:space="preserve"> регламентирует непосредственно образовательную деятельность в учреждении. Учебный план разрабатывается и утверждается образовательным учреждением МАДОУ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2.1.4. На основе учебного плана составляется </w:t>
      </w:r>
      <w:r>
        <w:rPr>
          <w:i/>
        </w:rPr>
        <w:t>расписание</w:t>
      </w:r>
      <w:r>
        <w:rPr/>
        <w:t xml:space="preserve"> непосредственно образовательной деятельност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2.1.5. В </w:t>
      </w:r>
      <w:r>
        <w:rPr>
          <w:i/>
        </w:rPr>
        <w:t>ежедневном плане</w:t>
      </w:r>
      <w:r>
        <w:rPr/>
        <w:t xml:space="preserve"> воспитательно-образовательного процесса представлено содержание работы по реализации образовательной программы: виды деятельности с указанием необходимых условий, используемых средств, форм и методов работ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2. Образовательные задачи решаются: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- в совместной деятельность взрослых и детей, которая осуществляется в режимных моментах и в рамках непосредственно образовательной деятельности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- самостоятельной деятельности детей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3. Детский сад устанавливает максимальный объем нагрузки на воспитанников во всех видах деятельности соответствующий требованиям СанПиН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3.1 Самостоятельная деятельность детей с 2 лет до 7 лет (игры, подготовка к образовательной деятельности, личная гигиена) должна занимать в режиме дня не менее 3- 4 часов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3.2. Непосредственно образовательная деятельность во всех возрастных группах начинается с 9.00.</w:t>
      </w:r>
    </w:p>
    <w:p>
      <w:pPr>
        <w:pStyle w:val="11"/>
        <w:numPr>
          <w:ilvl w:val="2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/>
        <w:t>Продолжительность непрерывной непосредственно образовательной деятельности для детей от 2 до 3 лет – 10 минут, с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11"/>
        <w:numPr>
          <w:ilvl w:val="2"/>
          <w:numId w:val="1"/>
        </w:numPr>
        <w:shd w:fill="auto" w:val="clear"/>
        <w:spacing w:lineRule="auto" w:line="240"/>
        <w:ind w:left="0" w:firstLine="709"/>
        <w:jc w:val="both"/>
        <w:rPr/>
      </w:pP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3.5. Непосредственно образовательная деятельность физкультурно - 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3.6. В середине учебного года (первые 2 неделя января), а также в летний период (июнь-август) для детей дошкольных групп организуются каникулы, во время которых проводятся непосредственно образовательная деятельность художественно-эстетического и оздоровительного цикла (физкультурно - спортивная)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6.8. Непосредственно образовательную деятельность с воспитанниками осуществляют следующие специалисты: воспитатели, музыкальный руководитель, педагог дополнительного образования (руководитель изостудии), инструктор по физической культуре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2.7. Воспитатель может варьировать место непосредственно образовательной деятельности в педагогическом процессе, интегрировать содержание различных видов деятельности в зависимости от поставленных целей и задач обучения и воспитания.</w:t>
      </w:r>
    </w:p>
    <w:p>
      <w:pPr>
        <w:pStyle w:val="12"/>
        <w:keepNext w:val="true"/>
        <w:keepLines/>
        <w:shd w:fill="auto" w:val="clear"/>
        <w:spacing w:lineRule="auto" w:line="240" w:before="120" w:after="120"/>
        <w:rPr/>
      </w:pPr>
      <w:bookmarkStart w:id="2" w:name="bookmark3"/>
      <w:r>
        <w:rPr>
          <w:sz w:val="24"/>
          <w:szCs w:val="24"/>
        </w:rPr>
        <w:t>3. Система мониторинга достижения детьми планируемых результатов освоения</w:t>
      </w:r>
      <w:bookmarkEnd w:id="2"/>
      <w:r>
        <w:rPr>
          <w:sz w:val="24"/>
          <w:szCs w:val="24"/>
        </w:rPr>
        <w:t xml:space="preserve"> </w:t>
      </w:r>
      <w:bookmarkStart w:id="3" w:name="bookmark4"/>
      <w:r>
        <w:rPr>
          <w:sz w:val="24"/>
          <w:szCs w:val="24"/>
        </w:rPr>
        <w:t>образовательной программы учреждения</w:t>
      </w:r>
      <w:bookmarkEnd w:id="3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9"/>
        <w:jc w:val="both"/>
        <w:rPr/>
      </w:pPr>
      <w:r>
        <w:rPr/>
        <w:t>С целью определения степени освоения ребенком образовательной программы и влияния образовательного процесса, организуемого в дошкольном учреждении на развитие дошкольника проводится мониторинг реализации образовательной программы дошкольного образ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0" w:firstLine="709"/>
        <w:jc w:val="both"/>
        <w:rPr/>
      </w:pPr>
      <w:r>
        <w:rPr/>
        <w:t>Система мониторинга в Учреждении включает в себя оценку индивидуальные достижения детей в контексте образовательных областей и позволяет осуществлять оценку динамики достижений дете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0" w:firstLine="709"/>
        <w:jc w:val="both"/>
        <w:rPr/>
      </w:pPr>
      <w:r>
        <w:rPr/>
        <w:t xml:space="preserve">Мониторинг проводится 2 раза в год (сентябрь и май), в январе может проводиться мониторинг детей, показавших низкий результат на начало учебного года. Длительность мониторинга не может превышать </w:t>
      </w:r>
      <w:r>
        <w:rPr>
          <w:rStyle w:val="3pt"/>
        </w:rPr>
        <w:t>2-х</w:t>
      </w:r>
      <w:r>
        <w:rPr/>
        <w:t xml:space="preserve"> недель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3.4. Мониторинг образовательного процесса проводится в процессе наблюдение за деятельностью ребенка в различные периоды пребывания в дошкольном учреждении, путем анализа продуктов детской деятельности и наблюдений, организуемые педагогом.</w:t>
      </w:r>
    </w:p>
    <w:p>
      <w:pPr>
        <w:pStyle w:val="12"/>
        <w:keepNext w:val="true"/>
        <w:keepLines/>
        <w:shd w:fill="auto" w:val="clear"/>
        <w:spacing w:lineRule="auto" w:line="240" w:before="120" w:after="12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4. Участники образовательного процесса</w:t>
      </w:r>
      <w:bookmarkEnd w:id="4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0" w:firstLine="709"/>
        <w:jc w:val="both"/>
        <w:rPr/>
      </w:pPr>
      <w:r>
        <w:rPr/>
        <w:t>Участниками образовательного процесса МАДОУ являются воспитанники, родители (законные представители) и педагогические работники МАДО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09"/>
        <w:jc w:val="both"/>
        <w:rPr/>
      </w:pPr>
      <w:r>
        <w:rPr/>
        <w:t>Отношения воспитанников и персонала Учреждения строятся на основе сотрудничества, уважения личности ребе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ребенком содержания, средств, форм самовыражения, партнеров по деятельност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jc w:val="both"/>
        <w:rPr/>
      </w:pPr>
      <w:r>
        <w:rPr/>
        <w:t>Ребенку гарантируется: охрана жизни и здоровья; защита от всех форм физического и психического насилия; защита его достоинства; удовлетворение потребности в эмоционально-личностном общении; удовлетворении физиологических потребностей в соответствии с его возрастом и индивидуальными особенностями; развитие его творческих способностей и интересов; образование в соответствии с Федеральным государственным образовательным стандартом; получение дополнительных образовательных услуг; предоставления оборудования, игр, игрушек, учебных пособ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9"/>
        <w:jc w:val="both"/>
        <w:rPr/>
      </w:pPr>
      <w:r>
        <w:rPr/>
        <w:t>Педагоги, специалисты детского сада организуют взаимодействии с семьей по обеспечению полноценного развития ребёнка; оказывают консультативную и методическую помощь родителям (законным представителям) по вопросам воспитания, образования и развития детей.</w:t>
      </w:r>
    </w:p>
    <w:p>
      <w:pPr>
        <w:pStyle w:val="11"/>
        <w:shd w:fill="auto" w:val="clear"/>
        <w:tabs>
          <w:tab w:val="clear" w:pos="708"/>
          <w:tab w:val="left" w:pos="879" w:leader="none"/>
        </w:tabs>
        <w:spacing w:lineRule="auto" w:line="24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120" w:after="120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5. Делопроизводство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5.1. Педагогические работники МАДОУ ведут следующую документацию: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5.1.1. </w:t>
      </w:r>
      <w:r>
        <w:rPr>
          <w:b w:val="false"/>
          <w:sz w:val="24"/>
          <w:szCs w:val="24"/>
          <w:u w:val="single"/>
        </w:rPr>
        <w:t>Старший воспитатель</w:t>
      </w:r>
      <w:r>
        <w:rPr>
          <w:b w:val="false"/>
          <w:sz w:val="24"/>
          <w:szCs w:val="24"/>
        </w:rPr>
        <w:t>: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годовой план воспитательно-образовательной работы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писок педагогических сотрудников МАДОУ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учебный график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4) циклограмма деятельности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план работы на месяц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график прохождения курсов повышения квалификации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план самообразования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график работы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план работы по аттестации педагогических работников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план работы с молодыми педагогами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сведения об образовании и квалификации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портфолио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контроль за деятельностью педагогов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5.1.2. </w:t>
      </w:r>
      <w:r>
        <w:rPr>
          <w:b w:val="false"/>
          <w:sz w:val="24"/>
          <w:szCs w:val="24"/>
          <w:u w:val="single"/>
        </w:rPr>
        <w:t>Воспитатель</w:t>
      </w:r>
      <w:r>
        <w:rPr>
          <w:b w:val="false"/>
          <w:sz w:val="24"/>
          <w:szCs w:val="24"/>
        </w:rPr>
        <w:t>: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табель посещаемости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фильтр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ведения о детях и родителях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рабочая программа группы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лист здоровья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список детей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сетка образовательной деятельности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режим дня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календарно-тематическое планирование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мониторинг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циклограмма деятельности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план самообразования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график работы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) портолио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) протоколы родительских собраний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5.1.3. </w:t>
      </w:r>
      <w:r>
        <w:rPr>
          <w:b w:val="false"/>
          <w:sz w:val="24"/>
          <w:szCs w:val="24"/>
          <w:u w:val="single"/>
        </w:rPr>
        <w:t>Педагог-психолог</w:t>
      </w:r>
      <w:r>
        <w:rPr>
          <w:b w:val="false"/>
          <w:sz w:val="24"/>
          <w:szCs w:val="24"/>
        </w:rPr>
        <w:t>: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график работы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годовой перспективный план работы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циклограмм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журнал учета ежедневной работы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материалы диагностики (закрытая информация, хранится в месте, недоступном для общего обозрения)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5.1.4. </w:t>
      </w:r>
      <w:r>
        <w:rPr>
          <w:b w:val="false"/>
          <w:sz w:val="24"/>
          <w:szCs w:val="24"/>
          <w:u w:val="single"/>
        </w:rPr>
        <w:t>Учитель-логопед</w:t>
      </w:r>
      <w:r>
        <w:rPr>
          <w:b w:val="false"/>
          <w:sz w:val="24"/>
          <w:szCs w:val="24"/>
        </w:rPr>
        <w:t>: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ограмм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ерспективный план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календарно-тематический план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сетка занятий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график режима работы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циклограмм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протоколы ПМПК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отчет о проделанной работе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журнал движения детей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журнал взаимосвязи с родителями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журнал взаимосвязи с воспитателями и специалистами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портфолио специалист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паспорт логокабинет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) речевые карты на ребенк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15) индивидуальный маршрут на ребенк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) план самообразования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.5. </w:t>
      </w:r>
      <w:r>
        <w:rPr>
          <w:b w:val="false"/>
          <w:sz w:val="24"/>
          <w:szCs w:val="24"/>
          <w:u w:val="single"/>
        </w:rPr>
        <w:t>Музыкальный руководитель</w:t>
      </w:r>
      <w:r>
        <w:rPr>
          <w:b w:val="false"/>
          <w:sz w:val="24"/>
          <w:szCs w:val="24"/>
        </w:rPr>
        <w:t>: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рабочая программ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ерспективный план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календарно-тематический план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годовые план работы с детьми, с педагогами, с родителями, праздников и развлечений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план самообразования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рабочая программ кружк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циклограмм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график работы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аналитический отчет за год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мониторинг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5.1.6. </w:t>
      </w:r>
      <w:r>
        <w:rPr>
          <w:b w:val="false"/>
          <w:sz w:val="24"/>
          <w:szCs w:val="24"/>
          <w:u w:val="single"/>
        </w:rPr>
        <w:t>Инструктор по физкультуре</w:t>
      </w:r>
      <w:r>
        <w:rPr>
          <w:b w:val="false"/>
          <w:sz w:val="24"/>
          <w:szCs w:val="24"/>
        </w:rPr>
        <w:t>: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годовой план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ерспективный план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ланы-конспекты занятий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рабочая программ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конспект консультаций для родителей, для воспитателей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конспекты спортивных праздников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план физкультурно-оздоровительной работы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циклограмма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расписание занятий и кружков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отчет по кружкам за год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мониторинг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рабочие программы кружков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план самообразования;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) график работы.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120" w:after="120"/>
        <w:rPr/>
      </w:pPr>
      <w:bookmarkStart w:id="6" w:name="bookmark6"/>
      <w:r>
        <w:rPr>
          <w:sz w:val="24"/>
          <w:szCs w:val="24"/>
        </w:rPr>
        <w:t>6. Ответственность</w:t>
      </w:r>
      <w:bookmarkEnd w:id="6"/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5.1. Административный и педагогический персонал несет в установленном законодательством РФ порядке ответственность за: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40"/>
        <w:ind w:firstLine="709"/>
        <w:jc w:val="both"/>
        <w:rPr/>
      </w:pPr>
      <w:r>
        <w:rPr/>
        <w:t>- реализацию в полном объеме основной общеобразовательной программы дошкольного образования МАДОУ;</w:t>
      </w:r>
    </w:p>
    <w:p>
      <w:pPr>
        <w:pStyle w:val="11"/>
        <w:shd w:fill="auto" w:val="clear"/>
        <w:tabs>
          <w:tab w:val="clear" w:pos="708"/>
          <w:tab w:val="left" w:pos="562" w:leader="none"/>
        </w:tabs>
        <w:spacing w:lineRule="auto" w:line="240"/>
        <w:ind w:firstLine="709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  <w:r>
        <w:br w:type="page"/>
      </w:r>
    </w:p>
    <w:p>
      <w:pPr>
        <w:pStyle w:val="Style1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78905" cy="908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993" w:right="805" w:gutter="0" w:header="0" w:top="743" w:footer="3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-464185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05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6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05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853"/>
        </w:tabs>
        <w:ind w:left="853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7pt">
    <w:name w:val="Колонтитул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3"/>
      <w:szCs w:val="23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28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19:00Z</dcterms:created>
  <dc:creator>admin</dc:creator>
  <dc:description/>
  <dc:language>en-US</dc:language>
  <cp:lastModifiedBy>Давлетшин Загир Зуфарович</cp:lastModifiedBy>
  <cp:lastPrinted>2016-08-29T12:01:00Z</cp:lastPrinted>
  <dcterms:modified xsi:type="dcterms:W3CDTF">2021-01-05T15:19:00Z</dcterms:modified>
  <cp:revision>2</cp:revision>
  <dc:subject/>
  <dc:title>УТВЕРЖДАЮ</dc:title>
</cp:coreProperties>
</file>